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G MEETING MINUTES FOR MAYNARD COURT SURGERY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OLOGIES - N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EES – GM, VM, SP, MP, MG, BJ, JH &amp; P-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GERY STAFF – IP, PK, JW &amp; 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ICB – Marie &amp; 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N AGENDA – ONLINE SERV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&amp; Intro’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Consult and NHS 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 explains what these are and how will affect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not unplugging phone lines or locking front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phone message has been changed to reflect new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PC system is fully back-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still be alerted to any medication revie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ing in of prescription requests, we will deal with till the end of Dec 2023/Jan 2024.  After this, patients will need to use NHS APP or hand write/paper requ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ef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patients using E-Consult for example, requesting repeat prescriptions/Insurance reports/Admin requests.  Instead of emailing in (we get hundreds a day and a risk of things being missed).  Requests go straight into patients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&amp;L from ICB, explain how E-Consult works.  Basically, like a triage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‘My Planned Care Website’ this is a website with National waiting list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PG Member comments/experi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– has already downloaded NHS APP and after inputting required info, is so far very happy with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 – very good so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-FR – NHS App on phone, struggles with vision to use but can view via a PC. We all need user friendly ap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– urgent requests via the APP.  Will the APP know etc. Explained, will be directed to phone surgery in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H – can a message be sent out to all about E-Consult/NHS APP.  Yes, we can do this and will organise a message sent out via S1.  But we do have information on our website, posters displayed in our waiting room and message on surgery phone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M – not a PC user, can still ring up as normal – Yes.  There will still be appointments this way, not every appointment is given over to E-Cons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J – could not book a non-urgent appointment via the APP is the facility there? – Yes, we have temporary turned off this facility as unfortunately appointments were being booked inappropriately by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– agreed, online booking helpful for certain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were asked if would like to be shown how E-Consult and NHS App works – Yes, IP obli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DC to decide by/on 15.11.23 the new build of 60+ apartments being built on field opposite surgery building.  Will it include a new GP surgery? No, we are not aware of a new building for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My Planned Care Link’ to be put on our website and possibly within C&amp;B paper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ink is now available via our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XT MEETING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Virtual’ via MS Teams organised for Tue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ember 5.30-6.30pm. Only attended by GP as nil response from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2F - TBA FOR EARLY 2024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>
        <w:rFonts w:ascii="Verdana" w:hAnsi="Verdana" w:cs="Georgia"/>
        <w:b/>
        <w:b/>
        <w:bCs/>
        <w:sz w:val="32"/>
        <w:szCs w:val="36"/>
      </w:rPr>
    </w:pPr>
    <w:r>
      <w:rPr>
        <w:rFonts w:cs="Georgia" w:ascii="Verdana" w:hAnsi="Verdana"/>
        <w:b/>
        <w:bCs/>
        <w:sz w:val="32"/>
        <w:szCs w:val="36"/>
      </w:rPr>
      <w:t>MAYNARD COURT SURGERY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17-18 Maynard Court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Waltham Abbey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0"/>
      </w:rPr>
      <w:t>Essex, EN9 3DU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Tel No. 01992 761387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Fax No. 01992 716163</w:t>
    </w:r>
  </w:p>
  <w:p>
    <w:pPr>
      <w:pStyle w:val="Header"/>
      <w:jc w:val="center"/>
      <w:rPr>
        <w:rFonts w:ascii="Verdana" w:hAnsi="Verdana" w:cs="Verdana"/>
        <w:b/>
        <w:b/>
        <w:bCs/>
        <w:sz w:val="20"/>
        <w:u w:val="single"/>
      </w:rPr>
    </w:pPr>
    <w:hyperlink r:id="rId1">
      <w:r>
        <w:rPr>
          <w:rStyle w:val="InternetLink"/>
          <w:rFonts w:cs="Verdana" w:ascii="Verdana" w:hAnsi="Verdana"/>
          <w:b/>
          <w:bCs/>
          <w:color w:val="000000"/>
          <w:sz w:val="20"/>
        </w:rPr>
        <w:t>www.maynardcourtsurgery.co.uk</w:t>
      </w:r>
    </w:hyperlink>
  </w:p>
  <w:p>
    <w:pPr>
      <w:pStyle w:val="Normal"/>
      <w:jc w:val="center"/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bCs/>
        <w:sz w:val="20"/>
        <w:szCs w:val="20"/>
        <w:u w:val="single"/>
      </w:rPr>
      <w:t xml:space="preserve">Email: </w:t>
    </w:r>
    <w:hyperlink r:id="rId2">
      <w:r>
        <w:rPr>
          <w:rStyle w:val="InternetLink"/>
          <w:rFonts w:cs="Verdana" w:ascii="Verdana" w:hAnsi="Verdana"/>
          <w:b/>
          <w:color w:val="000000"/>
          <w:sz w:val="20"/>
          <w:szCs w:val="20"/>
        </w:rPr>
        <w:t>maynardcourtsurgery@nhs.net</w:t>
      </w:r>
    </w:hyperlink>
  </w:p>
  <w:p>
    <w:pPr>
      <w:pStyle w:val="Header"/>
      <w:jc w:val="center"/>
      <w:rPr>
        <w:rFonts w:ascii="Verdana" w:hAnsi="Verdana" w:cs="Verdana"/>
        <w:b/>
        <w:b/>
        <w:bCs/>
        <w:sz w:val="20"/>
        <w:szCs w:val="20"/>
        <w:u w:val="single"/>
      </w:rPr>
    </w:pPr>
    <w:r>
      <w:rPr>
        <w:rFonts w:cs="Verdana" w:ascii="Verdana" w:hAnsi="Verdana"/>
        <w:b/>
        <w:bCs/>
        <w:sz w:val="20"/>
        <w:szCs w:val="20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r. P. Kandasamy M.B.B.S., L.R.C.P., L.R.C.S., D.R.C.O.G.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r I Perry M.B.B.S., M.R.C.G.P., BSc., D.C.H., D.R.C.O.G., A.I.C.S.M.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Dr A Tharma (Male) M.B.B.S, BSc, Specialist Interest in Orthopaedics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r May (Female) </w:t>
    </w:r>
    <w:r>
      <w:rPr>
        <w:rFonts w:cs="Arial" w:ascii="Arial" w:hAnsi="Arial"/>
        <w:b/>
        <w:color w:val="000000"/>
        <w:sz w:val="22"/>
        <w:szCs w:val="22"/>
      </w:rPr>
      <w:t>MBBS BSc MRCGP DRCOG DFSRH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sz w:val="18"/>
        <w:szCs w:val="22"/>
      </w:rPr>
    </w:pPr>
    <w:r>
      <w:rPr>
        <w:rFonts w:cs="Verdana" w:ascii="Verdana" w:hAnsi="Verdana"/>
        <w:b/>
        <w:b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  <w:lang w:val="en-US" w:eastAsia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ynardcourtsurgery.co.uk/" TargetMode="External"/><Relationship Id="rId2" Type="http://schemas.openxmlformats.org/officeDocument/2006/relationships/hyperlink" Target="mailto:maynardcourtsurgery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4:00Z</dcterms:created>
  <dc:creator>FxH</dc:creator>
  <dc:description/>
  <cp:keywords/>
  <dc:language>en-US</dc:language>
  <cp:lastModifiedBy>ROBERTS, Samantha (MAYNARD COURT SURGERY)</cp:lastModifiedBy>
  <cp:lastPrinted>2023-12-13T14:37:00Z</cp:lastPrinted>
  <dcterms:modified xsi:type="dcterms:W3CDTF">2023-12-13T14:37:00Z</dcterms:modified>
  <cp:revision>6</cp:revision>
  <dc:subject/>
  <dc:title/>
</cp:coreProperties>
</file>