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G MEETING MINUTES FOR MAYNARD COURT SURGERY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Tues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OLOGIES – SF and J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G ATTENDEES – GM, VM, SP, MP, MG, BJ, 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GERY STAFF – IP, JW &amp; 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&amp; Intro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new Practice Nurse was introdu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r Nurses/HCA and days worked explained. </w:t>
      </w:r>
    </w:p>
    <w:p>
      <w:pPr>
        <w:pStyle w:val="Normal"/>
        <w:rPr/>
      </w:pPr>
      <w:r>
        <w:rPr>
          <w:rFonts w:cs="Arial" w:ascii="Arial" w:hAnsi="Arial"/>
        </w:rPr>
        <w:t>We used to have a list of all clinicians and days worked but this was removed as felt constantly being taking down and updated/no room on notice boards.  Potentially, a list could be put on our website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G member expressed how very happy to be part of Maynard Surgery and shared thoughts on our phone systems ‘press 1 for’ 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message needs to be clearer, i.e. press 1 for Dietitian, press 2 for Physio, press 3 for Secretary – IP to look into this. </w:t>
      </w:r>
    </w:p>
    <w:p>
      <w:pPr>
        <w:pStyle w:val="Normal"/>
        <w:rPr/>
      </w:pPr>
      <w:r>
        <w:rPr>
          <w:rFonts w:cs="Arial" w:ascii="Arial" w:hAnsi="Arial"/>
        </w:rPr>
        <w:t>Message also to be updated with prescription, hospital appointment and have I been referred etc please check NHS A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name badges/staff photo on website. This needs to be discussed fur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d that our reception/waiting area is looking a little messy. SR to ti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HS A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t does and how can look referrals and hospital appointment. Also checking of prescription requ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Consult/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 explains what this is and how will affect patients. We are not unplugging phone lines or locking front door. We will still be alerted to any medication revi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patients using E-Consult for example, requesting repeat prescriptions/Insurance reports/Admin requests.  Instead of emailing in (we get hundreds a day and a risk of things being missed).  Requests go straight into patients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m won’t accept emergency requ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 / Covid link via mobile ph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ription requests to say 2 working days and not 2 day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 to sort/tidy posters on wall and boards in waiting room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 to change poster in waiting room and website re prescription requests to say 2 working days and not 2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 when next arranging PPG meeting and sending out Accurx message to click on ‘allow response’ so members can easily respond back to invite without sending E-Consult or phone call.</w:t>
      </w:r>
    </w:p>
    <w:p>
      <w:pPr>
        <w:pStyle w:val="Normal"/>
        <w:rPr/>
      </w:pPr>
      <w:r>
        <w:rPr>
          <w:rFonts w:cs="Arial" w:ascii="Arial" w:hAnsi="Arial"/>
        </w:rPr>
        <w:t>IP to look into amending phone mes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XT MEETING</w:t>
      </w:r>
      <w:r>
        <w:rPr>
          <w:rFonts w:cs="Arial" w:ascii="Arial" w:hAnsi="Arial"/>
        </w:rPr>
        <w:t xml:space="preserve">: F2F - TBA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rFonts w:ascii="Verdana" w:hAnsi="Verdana" w:cs="Georgia"/>
        <w:b/>
        <w:b/>
        <w:bCs/>
        <w:sz w:val="32"/>
        <w:szCs w:val="36"/>
      </w:rPr>
    </w:pPr>
    <w:r>
      <w:rPr>
        <w:rFonts w:cs="Georgia" w:ascii="Verdana" w:hAnsi="Verdana"/>
        <w:b/>
        <w:bCs/>
        <w:sz w:val="32"/>
        <w:szCs w:val="36"/>
      </w:rPr>
      <w:t>MAYNARD COURT SURGERY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17-18 Maynard Court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Waltham Abbey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</w:rPr>
      <w:t>Essex, EN9 3DU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</w:rPr>
      <w:t>Tel No. 01992 761387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Fax No. 01992 716163</w:t>
    </w:r>
  </w:p>
  <w:p>
    <w:pPr>
      <w:pStyle w:val="Header"/>
      <w:jc w:val="center"/>
      <w:rPr>
        <w:rFonts w:ascii="Verdana" w:hAnsi="Verdana" w:cs="Verdana"/>
        <w:b/>
        <w:b/>
        <w:bCs/>
        <w:sz w:val="20"/>
        <w:u w:val="single"/>
      </w:rPr>
    </w:pPr>
    <w:hyperlink r:id="rId1">
      <w:r>
        <w:rPr>
          <w:rStyle w:val="InternetLink"/>
          <w:rFonts w:cs="Verdana" w:ascii="Verdana" w:hAnsi="Verdana"/>
          <w:b/>
          <w:bCs/>
          <w:color w:val="000000"/>
          <w:sz w:val="20"/>
        </w:rPr>
        <w:t>www.maynardcourtsurgery.co.uk</w:t>
      </w:r>
    </w:hyperlink>
  </w:p>
  <w:p>
    <w:pPr>
      <w:pStyle w:val="Normal"/>
      <w:jc w:val="center"/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bCs/>
        <w:sz w:val="20"/>
        <w:szCs w:val="20"/>
        <w:u w:val="single"/>
      </w:rPr>
      <w:t xml:space="preserve">Email: </w:t>
    </w:r>
    <w:hyperlink r:id="rId2"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>maynardcourtsurgery@nhs.net</w:t>
      </w:r>
    </w:hyperlink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  <w:u w:val="single"/>
      </w:rPr>
    </w:pPr>
    <w:r>
      <w:rPr>
        <w:rFonts w:cs="Verdana" w:ascii="Verdana" w:hAnsi="Verdana"/>
        <w:b/>
        <w:bCs/>
        <w:sz w:val="20"/>
        <w:szCs w:val="20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r. P. Kandasamy M.B.B.S., L.R.C.P., L.R.C.S., D.R.C.O.G.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r I Perry M.B.B.S., M.R.C.G.P., BSc., D.C.H., D.R.C.O.G., A.I.C.S.M.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Dr A Tharma (Male) M.B.B.S, BSc, Specialist Interest in Orthopaedics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r May (Female) </w:t>
    </w:r>
    <w:r>
      <w:rPr>
        <w:rFonts w:cs="Arial" w:ascii="Arial" w:hAnsi="Arial"/>
        <w:b/>
        <w:color w:val="000000"/>
        <w:sz w:val="22"/>
        <w:szCs w:val="22"/>
      </w:rPr>
      <w:t>MBBS BSc MRCGP DRCOG DFSRH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sz w:val="18"/>
        <w:szCs w:val="22"/>
      </w:rPr>
    </w:pPr>
    <w:r>
      <w:rPr>
        <w:rFonts w:cs="Verdana" w:ascii="Verdana" w:hAnsi="Verdana"/>
        <w:b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ynardcourtsurgery.co.uk/" TargetMode="External"/><Relationship Id="rId2" Type="http://schemas.openxmlformats.org/officeDocument/2006/relationships/hyperlink" Target="mailto:maynardcourtsurgery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54:00Z</dcterms:created>
  <dc:creator>FxH</dc:creator>
  <dc:description/>
  <cp:keywords/>
  <dc:language>en-US</dc:language>
  <cp:lastModifiedBy>ROBERTS, Samantha (MAYNARD COURT SURGERY)</cp:lastModifiedBy>
  <cp:lastPrinted>2024-05-08T11:24:00Z</cp:lastPrinted>
  <dcterms:modified xsi:type="dcterms:W3CDTF">2024-05-08T10:24:00Z</dcterms:modified>
  <cp:revision>5</cp:revision>
  <dc:subject/>
  <dc:title/>
</cp:coreProperties>
</file>